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у з питань оборонн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а мобілізаційної роботи за червень 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Відповідно до Законів України  «Про мобілізаційну підготовку                               та мобілізацію» із змінами та доповненнями, «Про місцеве самоврядування                    в Україні», «Про державну таємницю» та інші нормативно правові документами,        за звітний період було організовано та виконано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Підготовка та надання відповіді в Департамент надзвичайних ситуацій                та оборонної роботи ОДА щодо загиблих воїнів в АТО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Підготовка та надання відповіді у Департамент НС та оборонної роботи ОДА             на запити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Підготовлено:      </w:t>
      </w:r>
    </w:p>
    <w:p>
      <w:pPr>
        <w:pStyle w:val="Normal"/>
        <w:ind w:left="180" w:firstLine="18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- 2 розпорядження міського голови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- розміщення на офіційному сайті міської рада та місцевих ЗМІ рекламно </w:t>
      </w: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агітаційних матеріалів у частині, що відноситься до компетенції відділу.</w:t>
      </w:r>
    </w:p>
    <w:p>
      <w:pPr>
        <w:pStyle w:val="Normal"/>
        <w:jc w:val="both"/>
        <w:rPr/>
      </w:pPr>
      <w:r>
        <w:rPr>
          <w:bCs/>
          <w:lang w:val="uk-UA"/>
        </w:rPr>
        <w:t>4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uk-UA"/>
        </w:rPr>
        <w:t>5. Підготовка та надання інформації в ОДА про шефство                                              над ЗСУ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 Надання відповіді на запит відповідно до Закону України про доступ                     до публічн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Опрацювання заявок перевізникам про надання транспорту Ніжинському </w:t>
      </w:r>
      <w:r>
        <w:rPr>
          <w:szCs w:val="28"/>
          <w:lang w:val="uk-UA"/>
        </w:rPr>
        <w:t>об’єднаному міському територіальному центру комплектування та соціальної підтримки</w:t>
      </w:r>
      <w:r>
        <w:rPr>
          <w:lang w:val="uk-UA"/>
        </w:rPr>
        <w:t xml:space="preserve"> для оповіщення, перевезення громадян призовного в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 Підготовка та надання інформації щодо загиблих учасників АТО похованих             на території міста (щомісячно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lang w:val="uk-UA"/>
        </w:rPr>
        <w:t xml:space="preserve">Спільно з </w:t>
      </w:r>
      <w:r>
        <w:rPr>
          <w:szCs w:val="28"/>
          <w:lang w:val="uk-UA"/>
        </w:rPr>
        <w:t>Ніжинським об’єднаним міським територіальним центром комплектування та соціальної підтримки</w:t>
      </w:r>
      <w:r>
        <w:rPr>
          <w:lang w:val="uk-UA"/>
        </w:rPr>
        <w:t xml:space="preserve"> проведено перевірку транспортних ресурсів за лімітом вилучення та облік військовозобов’язаних підприємств, установ та організацій міста не залежно від форм підпорядкування та власності.</w:t>
      </w:r>
    </w:p>
    <w:p>
      <w:pPr>
        <w:pStyle w:val="Normal"/>
        <w:jc w:val="both"/>
        <w:rPr/>
      </w:pPr>
      <w:r>
        <w:rPr>
          <w:szCs w:val="28"/>
          <w:lang w:val="uk-UA"/>
        </w:rPr>
        <w:t>10. Прийняття участі в адміністративній комісії при виконавчому комітеті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11. Надання допомоги у підготовці проектів рішень Ніжинському об’єднаному міському територіальному центру комплектування та соціальної підтрим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.в.о. начальника відділу з питань </w:t>
      </w:r>
    </w:p>
    <w:p>
      <w:pPr>
        <w:pStyle w:val="Normal"/>
        <w:rPr/>
      </w:pPr>
      <w:r>
        <w:rPr>
          <w:b/>
          <w:szCs w:val="28"/>
          <w:lang w:val="uk-UA"/>
        </w:rPr>
        <w:t>оборонної та мобілізаційної роботи                                        О. ПАНЧЕНК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26:00Z</dcterms:created>
  <dc:creator>1</dc:creator>
  <dc:description/>
  <cp:keywords/>
  <dc:language>en-US</dc:language>
  <cp:lastModifiedBy>User1</cp:lastModifiedBy>
  <cp:lastPrinted>2017-01-24T10:29:00Z</cp:lastPrinted>
  <dcterms:modified xsi:type="dcterms:W3CDTF">2002-05-27T04:28:00Z</dcterms:modified>
  <cp:revision>56</cp:revision>
  <dc:subject/>
  <dc:title>Звіт</dc:title>
</cp:coreProperties>
</file>